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KADARKÚTI-NAGYBAJOMI KISTÉRSÉG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ÖZKINCS KEREKASZTAL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GJAINAK, PARTNEREINEK ELÉRHETŐSÉG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46"/>
        <w:gridCol w:w="2572"/>
        <w:gridCol w:w="2545"/>
        <w:gridCol w:w="2509"/>
        <w:gridCol w:w="3257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VEZE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M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dor István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rdudvarnok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rségi Együttműködés Társasága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8 Bárdudvarnok, Faluház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/ 384-4307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tett@glassart.hu</w:t>
              </w:r>
            </w:hyperlink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rbás Zoltán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rdudvarnok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faragó Porta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8 Bárdudvarnok, Bánya 42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/406-7218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fafaragoporta@gmail.com</w:t>
              </w:r>
            </w:hyperlink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ülöp Béláné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rdudvarnok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Bárdokútja Hagyományőrző és Kulturális Egyesüle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8 Bárdudvarnok, Zsippó 8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462-0868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fulopemi@citromail.hu</w:t>
              </w:r>
            </w:hyperlink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er Mári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ököly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ökölyi Kulturális Egyesüle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26 Csököly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kóczi u. 82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592-9013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óthné Joó Erik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ököly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ökölyi Kulturális Egyesüle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26 Csököly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kóczi u. 99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/566-1754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hm King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rehely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rehelyi Kulturális Egyesüle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3 Hedrehely, Szabadság u. 5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548-4855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bohmkinga@gmail.com</w:t>
              </w:r>
            </w:hyperlink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rtalan Bél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ákó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ákó Község Önkormányzata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25 Jákó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suth Lajos u. 112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851-4852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jako@kabelnet.hu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kab Zoltánné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arkút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ermekeink a Jövő Alapítvány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30 Kadarkút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 u. 1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72-1502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serű Valéri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arkút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. Kapoli Antal Művelődési Ház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30 Kadarkút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őfi Sándor u. 1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/581-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67-7025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li.muvhaz@gmail.com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Nyers Balázs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arkút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. Kapoli Antal Művelődési Ház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30 Kadarkút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őfi Sándor u. 1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/581-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83-3793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li.muvhaz@gmail.com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kácsné Paréj Beát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arkút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álics Ernő Integrált Közoktatási Intézmény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30 Kadarkút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 u. 1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370-3348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tneparejbea@freemail.hu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átyus Valéri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arkút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arkúti-Nagybajomi Kistérség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30 Kadarkút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 u. 24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428-7456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yusvaleria@yahoo.com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rna Lászlóné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fő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fői Német Kisebbségi Önkormányza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23 Kaposfő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Dózsa György u. 50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938-793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/713-377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Paládi Vincéné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fő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fői Német Kisebbségi Önkormányza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23 Kaposfő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suth Lajos u. 221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828-6033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nko2@freemail.hu</w:t>
              </w:r>
            </w:hyperlink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faffné Barna Beát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fő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fői Német Kisebbségi Önkormányza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23 Kaposfő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Ságvári u. 15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824-8164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kfo@freemail.hu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rmáné Dell Nikolett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fő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fői Művelődési Ház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23 Kaposfő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suth Lajos u. 210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410-4504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kulturhaz@kaposfo.hu</w:t>
              </w:r>
            </w:hyperlink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rgáné Maurer Anett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fő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Kaposfői Művelődési Ház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23 Kaposfő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suth Lajos u. 210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60-9509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kulturhaz@kaposfo.hu</w:t>
              </w:r>
            </w:hyperlink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őrfi Csill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mérő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arkúti-Nagybajomi Kistérség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30 Kadarkút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 u. 24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/931-1864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orficsilla@gmail.com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46"/>
        <w:gridCol w:w="2572"/>
        <w:gridCol w:w="2545"/>
        <w:gridCol w:w="2509"/>
        <w:gridCol w:w="3257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framePr fillcolor="#FF660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rangozó Csab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mérő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 Nap Kulturális Környezetvédelmi Egyesüle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1 Kaposmérő, Rákóczi u. 41/a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/319-1955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@szn.hu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. Máté Sándor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szerdahely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vári Egyetem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6 Kaposszerdahely, Hunyadi u. 5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67-6197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smester@gmail.com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anits Anikó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Kaposszerdahely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szerdahelyért Egyesüle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6 Kaposszerdahely, Hunyadi u. 13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690-9642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zsurmi@gmail.com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ster József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szerdahely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osszerdahelyért Egyesüle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6 Kaposszerdahely, Kapoli u. 4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416-4472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nagyonmester@freemail.hu</w:t>
              </w:r>
            </w:hyperlink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pstein Tíme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orpád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orpádi Községi Könyvtár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24 Kiskorpád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őfi Sándor u. 20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/577-060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konyvtar.kiskorpad@gmail.com</w:t>
              </w:r>
            </w:hyperlink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dricz Gabriell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bajom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bajomi ÁMK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 Nagybajom, Kossuth Lajos u. 19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669-1710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andricz@freemail.hu</w:t>
              </w:r>
            </w:hyperlink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cs-Gergely Andrásné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bajom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bajomi ÁMK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 Nagybajom, Kossuth Lajos u. 10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949-1994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jomisi@nagybajom.hu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cs-Kocsisné Kiss Katalin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bajom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fejlesztési Kft.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61 Nagybajom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 u. 40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499-3138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nacsarnok@nagybajom.hu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llér Jánosné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bajom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bajomi ÁMK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 Nagybajom, Kossuth Lajos u. 10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/556-980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ika4@citromail.hu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ák Varga József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bajom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rközy István Helytörténeti Múzeum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61 Nagybajom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 u. 4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/357-171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jér István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bajom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bajomért Közalapítvány, Református Egyházközség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61 Nagybajom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 u. 65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824-3133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fejer.isti@gmail.com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46"/>
        <w:gridCol w:w="2572"/>
        <w:gridCol w:w="2545"/>
        <w:gridCol w:w="2509"/>
        <w:gridCol w:w="3257"/>
      </w:tblGrid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framePr fillcolor="#FF660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ázsits Veronik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bajom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bajomi ÁMK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 Nagybajom, Kossuth Lajos u. 14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/556-040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nbajom@dravanet.hu</w:t>
              </w:r>
            </w:hyperlink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csei János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bajom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bajom AC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 Nagybajom, Táncsics Mihály u. 7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851-2272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sei302752145@freemail.hu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jzik Év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na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zi Dombi Kulturális Egyesüle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77 Szenna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dy Zoltán u. 31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511-0361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karakter1955@citromail.hu</w:t>
              </w:r>
            </w:hyperlink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rácsony Tamás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na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zi Dombi Kulturális Egyesüle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77 Szenna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dy Zoltán u. 31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511-0361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karakter1955@citromail.hu</w:t>
              </w:r>
            </w:hyperlink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ornik Anna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na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nai Településüzemeltetési Kft.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77 Szenna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kóczi u. 1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378-4826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szenna.csarnok@gmail.com</w:t>
              </w:r>
            </w:hyperlink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ndefy Judit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na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zi Dombi Kulturális Egyesüle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77 Szenna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pád u. 46/a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/484-324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llinger Endre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nna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zi Dombi Kulturális Egyesület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77 Szenna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dy Zoltán u. 2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506-6211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linger61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t@glassart.hu" TargetMode="External"/><Relationship Id="rId3" Type="http://schemas.openxmlformats.org/officeDocument/2006/relationships/hyperlink" Target="mailto:fafaragoporta@gmail.com" TargetMode="External"/><Relationship Id="rId4" Type="http://schemas.openxmlformats.org/officeDocument/2006/relationships/hyperlink" Target="mailto:fulopemi@citromail.hu" TargetMode="External"/><Relationship Id="rId5" Type="http://schemas.openxmlformats.org/officeDocument/2006/relationships/hyperlink" Target="mailto:bohmkinga@gmail.com" TargetMode="External"/><Relationship Id="rId6" Type="http://schemas.openxmlformats.org/officeDocument/2006/relationships/hyperlink" Target="mailto:nko2@freemail.hu" TargetMode="External"/><Relationship Id="rId7" Type="http://schemas.openxmlformats.org/officeDocument/2006/relationships/hyperlink" Target="mailto:kulturhaz@kaposfo.hu" TargetMode="External"/><Relationship Id="rId8" Type="http://schemas.openxmlformats.org/officeDocument/2006/relationships/hyperlink" Target="mailto:kulturhaz@kaposfo.hu" TargetMode="External"/><Relationship Id="rId9" Type="http://schemas.openxmlformats.org/officeDocument/2006/relationships/hyperlink" Target="mailto:nagyonmester@freemail.hu" TargetMode="External"/><Relationship Id="rId10" Type="http://schemas.openxmlformats.org/officeDocument/2006/relationships/hyperlink" Target="mailto:konyvtar.kiskorpad@gmail.com" TargetMode="External"/><Relationship Id="rId11" Type="http://schemas.openxmlformats.org/officeDocument/2006/relationships/hyperlink" Target="mailto:andricz@freemail.hu" TargetMode="External"/><Relationship Id="rId12" Type="http://schemas.openxmlformats.org/officeDocument/2006/relationships/hyperlink" Target="mailto:fejer.isti@gmail.com" TargetMode="External"/><Relationship Id="rId13" Type="http://schemas.openxmlformats.org/officeDocument/2006/relationships/hyperlink" Target="mailto:nbajom@dravanet.hu" TargetMode="External"/><Relationship Id="rId14" Type="http://schemas.openxmlformats.org/officeDocument/2006/relationships/hyperlink" Target="mailto:karakter1955@citromail.hu" TargetMode="External"/><Relationship Id="rId15" Type="http://schemas.openxmlformats.org/officeDocument/2006/relationships/hyperlink" Target="mailto:karakter1955@citromail.hu" TargetMode="External"/><Relationship Id="rId16" Type="http://schemas.openxmlformats.org/officeDocument/2006/relationships/hyperlink" Target="mailto:szenna.csarnok@gmail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27:00Z</dcterms:created>
  <dc:creator>Nyers Balázs</dc:creator>
  <dc:description/>
  <cp:keywords/>
  <dc:language>en-US</dc:language>
  <cp:lastModifiedBy>Nyers Balázs</cp:lastModifiedBy>
  <dcterms:modified xsi:type="dcterms:W3CDTF">2011-05-27T20:11:00Z</dcterms:modified>
  <cp:revision>6</cp:revision>
  <dc:subject/>
  <dc:title>A KADARKÚTI-NAGYBAJOMI KISTÉRSÉGI </dc:title>
</cp:coreProperties>
</file>